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czek Łukowski 14.06.2017</w:t>
      </w:r>
    </w:p>
    <w:p>
      <w:pPr>
        <w:pStyle w:val="Normal"/>
        <w:spacing w:lineRule="auto" w:line="240" w:before="0" w:after="24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RL. 271.2.16.2017</w:t>
        <w:br/>
        <w:br/>
        <w:t xml:space="preserve">Ogłoszenie nr 532887-N-2017 z dnia 2017-06-14 r. </w:t>
      </w:r>
    </w:p>
    <w:p>
      <w:pPr>
        <w:pStyle w:val="Normal"/>
        <w:spacing w:lineRule="auto" w:line="240" w:before="0" w:after="2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Miasto Stoczek Łukowski: Przebudowa kanalizacji sanitarnej w ul. Piłsudskiego w Stoczku Łukowskim</w:t>
        <w:br/>
        <w:t>OGŁOSZENIE O ZAMÓWIENIU - Roboty budowlane</w:t>
      </w:r>
    </w:p>
    <w:p>
      <w:pPr>
        <w:pStyle w:val="Normal"/>
        <w:spacing w:lineRule="auto" w:line="240" w:before="0" w:after="24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24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24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asto Stoczek Łukowski, krajowy numer identyfikacyjny 71158239700000, ul. plac Tadeusz Kościuszki 1  , 21450   Stoczek Łukowski, woj. lubelskie, państwo Polska, tel. 0-25 7970001, 7970173, , e-mail miasto@stoczek-lukowski.pl, , faks 0-25 7970073. </w:t>
        <w:br/>
        <w:t xml:space="preserve">Adres strony internetowej (URL): www.stoczek-lukowski.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24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24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toczek-lukowski.pl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24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ąd Miasta Stoczek Łukowski, Plac Tadeusza Kościuszki 1, 21-450 Stoczek Łukowski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ebudowa kanalizacji sanitarnej w ul. Piłsudskiego w Stoczku Łukowskim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IRL.271.2.16.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24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Roboty ziemne wykonane koparkami i ręcznie. 2) Roboty montażowe obejmujące przewody 315mm PVC SN-8 lite L =68,0 mb, przewody 315mm PVC SN-12 lite L =47,5 mb; przewody 250mm PVC SN-8 lite L =15,0 mb oraz przewody 160mm PVC SN-8 lite L =15,0 mb. 3) Roboty pomocnicze i towarzyszące obejmujące inwentaryzację geodezyjną powykonawczą, inspekcję telewizyjna przewodów kanalizacji, wykonanie czasowej organizacji ruchu oraz zabezpieczenie robót na czas ich prowadzenia, przełączenie istniejącego kolektora, zapiankowanie betonem komórkowym istniejącego kolektora sanitarnego. 4) Roboty drogowe: rozebranie istniejącej nawierzchni i chodników, wywiezienie gruzu i wykonanie nowej nawierzchni i chodników. 3Szczegółowy zakres robót zwierają: przedmiar robót stanowiący załącznik nr 8 do SIWZ; projekt budowlany stanowiący załącznik nr 9 do SIWZ oraz Specyfikacja Techniczna Wykonania i Odbioru Robót (STWiOR) stanowiąca załącznik nr 10 do SIWZ. Zamawiający, stosownie do art. 29 ust. 3a ustawy Prawo zamówień publicznych, wymaga zatrudniania przez wykonawcę lub podwykonawcę na podstawie umowy o pracę osób wykonujących wszystkie prace budowlane wymienione w opisie przedmiotu zamówienia związane (z budowa kanalizacji sanitarnej i odtworzeniem nawierzchni) bezpośrednio z realizacją przedmiotu zamówienia z wyłączeniem kadry kierowniczej. Wymagania szczegółowo zostały opisane w pkt. 3.6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10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13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2410-9</w:t>
            </w:r>
          </w:p>
        </w:tc>
      </w:tr>
    </w:tbl>
    <w:p>
      <w:pPr>
        <w:pStyle w:val="Normal"/>
        <w:spacing w:lineRule="auto" w:line="240" w:before="0" w:after="24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9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Za termin zakończenia zamówienia uznany będzie dzień w którym wykonawca złoży komplet dokumentacji powykonawczej i wymagane świadectwa jakości oraz prób technicznych (operat powykonawczy w tym kosztorys powykonawczy, inwentaryzację geodezyjną powykonawczą, oświadczenie kierownika budowy o zakończeniu robót) oraz zawiadomienie na piśmie zamawiającego o zakończeniu budowy i gotowości do rozpoczęcia czynności odbiorow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24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a warunku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dotyczący zdolności technicznej lub zawodowej, jeżeli wykaże, że: a) Wykonał nie wcześniej niż w okresie ostatnich pięciu lat przed upływem terminu składania ofert, a jeżeli okres prowadzenia działalności jest krótszy - w tym okresie, co najmniej 2 roboty budowlane o podobnym zakresie do przedmiotu zamówienia, przy czym jedna z nich dotyczyć będzie wykonania (budowy, przebudowy, modernizacji) lub odtworzenia nawierzchni z mieszanki bitumicznej o wartości co najmniej 50 tys., natomiast druga będzie dotyczyć wykonania (budowy, przebudowy, modernizacji i remontu) kanalizacji sanitarnej o wartości co najmniej 200 tys. Zamawiający uzna warunek za spełniony jeżeli w/w roboty były realizowane w jednym zadaniu (nawierzchnia i kanalizacja sanitarna) bądź każda oddzielnie. b) dysponuje następującymi osobami skierowanymi przez wykonawcę do realizacji zamówienia publicznego, odpowiedzialnymi za kierowanie robotami budowlanymi • jedna osoba posiadającą uprawnienia budowlane do kierowania robotami budowlanymi w specjalności instalacyjnej w zakresie sieci, instalacji i urządzeń cieplnych, wentylacyjnych, gazowych, wodociągowych i kanalizacyjnych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 jedna osoba posiadającą uprawnienia budowlane do kierowania robotami budowlanymi w specjalności drogowej zgodnie z ustawą z dnia 7 lipca 1994r. – Prawo Budowlane (Dz. U. z 2016 r. poz. 290) i Rozporządzeniem Ministra Infrastruktury i Rozwoju z dnia 11 września 2014r. w sprawie samodzielnych funkcji technicznych w budownictwie (Dz. U. 2014 r. poz. 1278) lub ważne uprawnienia budowlane wydane według wcześniejszych przepisów lub uprawnienia równoważne według przepisów kraju ich uzyskania, oraz przynależy do właściwej izby samorządu zawodoweg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24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24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240"/>
        <w:rPr/>
      </w:pPr>
      <w:r>
        <w:rPr>
          <w:rFonts w:eastAsia="Times New Roman" w:cs="Times New Roman" w:ascii="Times New Roman" w:hAnsi="Times New Roman"/>
          <w:sz w:val="24"/>
          <w:szCs w:val="24"/>
          <w:lang w:eastAsia="pl-PL"/>
        </w:rPr>
        <w:t xml:space="preserve">1)wykaz robót budowlanych wykonanych nie wcześniej niż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ykazu osób, skierowanych przez wykonawcę do realizacji zamówienia publicznego, odpowiedzialnych za kierowanie robotami budowlanymi, wraz z informacjami na temat ich uprawnień i doświadczenia niezbędnych do wykonania zamówienia publicznego, a także zakresu wykonywanych przez nie czynności oraz informacją o podstawie do dysponowania tymi osobami.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24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odpisu z właściwego rejestru lub z centralnej ewidencji i informacji o działalności gospodarczej, jeżeli odrębne przepisy wymagają wpisu do rejestru lub ewidencji, w celu potwierdzenia braku podstaw wykluczenia na podstawie art. 24 ust. 5 pkt 1 Pzp;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zgodne ze wzorem stanowiącym załącznik nr 4 do SIWZ. . W przypadku Wykonawców wspólnie składających ofertę, dokumenty o których mowa w pkt 1, zobowiązany jest złożyć każdy z Wykonawców wspólnie składających ofertę.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24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ubiegający się o zamówienie zobowiązany jest wnieść wadium w wysokości: 5.000,00 zł (słownie: pięć tysięcy złotych). </w:t>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626" w:type="dxa"/>
        <w:jc w:val="left"/>
        <w:tblInd w:w="-22" w:type="dxa"/>
        <w:tblLayout w:type="fixed"/>
        <w:tblCellMar>
          <w:top w:w="15" w:type="dxa"/>
          <w:left w:w="15" w:type="dxa"/>
          <w:bottom w:w="15" w:type="dxa"/>
          <w:right w:w="15" w:type="dxa"/>
        </w:tblCellMar>
      </w:tblPr>
      <w:tblGrid>
        <w:gridCol w:w="1610"/>
        <w:gridCol w:w="1016"/>
      </w:tblGrid>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W związku z przewidzianą w SIWZ i ogłoszeniu możliwością dokonania istotnych zmian umowy Strony mogą dokonać zmiany umowy w następujących przypadkach, z zastrzeżeniem przypadków określonych w art.144 p.z.p. 1) w przypadku konieczności zastąpienia osób, pełniących nadzór z ramienia inwestora oraz osób, które zostały wskazane w ofercie Wykonawcy do kierowania robotami - z powodu wystąpienia okoliczności losowych, w szczególności śmierci, choroby, zmiany pracodawcy wskazanej osoby. W takiej sytuacji Wykonawca dostarczy pisemne oświadczenie uzasadniające konieczność dokonania takiej zmiany i wskaże w zamian osoby o wymaganych kwalifikacjach; 2) niemożliwych do przewidzenia niekorzystnych warunków atmosferycznych które mają wpływ na realizację zamówienia publicznego, 3) konieczności wprowadzenia w trakcie realizacji umowy zmian projektowych lub technologicznych od których może zależeć osiągniecie rezultatów rzeczowych zadania. 4) wystąpienia okoliczności nie zawinionych przez strony, których nie można było wcześniej przewidzieć, 5) przestojów spowodowanych koniecznością usuwania nieumyślnych uszkodzeń istniejących urządzeń podziemnych, nieoznaczonych w dokumentacji budowlanej; 6) działania osób trzecich uniemożliwiających wykonanie przedmiotu zamówienia zgodnie z projektem budowlanym, 7)zmiany podwykonawcy wskazanego do wykonania części zamówienia, 8) wystąpienia nieprzewidzianych warunków fizycznych, wykopalisk o znaczeniu archeologicznym, 9) w przypadku konieczności wykonania robót zamiennych lub rezygnacji z części robót jeżeli niezbędne będzie to do prawidłowej realizacji przedmiotu umowy, dopuszcza się również zmiany jakości i ilości parametrów charakterystycznych dla danego elementu robót , 10)wprowadzenia robót zamiennych, w szczególności w sytuacjach: a)uzasadnionych zmian w zakresie sposobu wykonania przedmiotu umowy proponowanych przez Zamawiającego lub Wykonawcę, jeżeli zmiany te są korzystne dla Zamawiającego, b) aktualizacji rozwiązań projektowych w uwagi na postęp technologiczny, c)wad dokumentacji projektowej, d)zmiany przepisów prawa budowlanego w trakcie realizacji przedmiotu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6-30,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2017-07-28 okres w dniach: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Ireneusz Bogdan Szczepanik</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Burmistrz Miasta Stoczek Łukows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44:00Z</dcterms:created>
  <dc:creator>Inwestycje</dc:creator>
  <dc:description/>
  <dc:language>en-US</dc:language>
  <cp:lastModifiedBy>Inwestycje</cp:lastModifiedBy>
  <cp:lastPrinted>2017-06-14T12:43:00Z</cp:lastPrinted>
  <dcterms:modified xsi:type="dcterms:W3CDTF">2017-06-14T10:44:00Z</dcterms:modified>
  <cp:revision>2</cp:revision>
  <dc:subject/>
  <dc:title/>
</cp:coreProperties>
</file>